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老胡的逆袭从街头小混混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七零年代，社会的风云变幻让人生路途充满了不确定性。错换人生的故事如同千篇一律，却又各有千秋。在这个时代，老胡十八的名字，在某个小城里传为佳话。</w:t>
      </w:r>
      <w:r>
        <w:rPr>
          <w:sz w:val="32"/>
          <w:szCs w:val="32"/>
        </w:rPr>
        <w:t>&lt;/p&gt;&lt;p&gt;&lt;img src="/static-img/fqXyUPoj0s-aTnpiX8h88QUKKm8q9cROAXANPh6KsiuifO54rxyvoOOjU6zUQFOb.jpg"&gt;&lt;/p&gt;&lt;p&gt;</w:t>
      </w:r>
      <w:r>
        <w:rPr>
          <w:sz w:val="32"/>
          <w:szCs w:val="32"/>
        </w:rPr>
        <w:t>老胡十八，他的名字听起来就像是一曲流浪儿子的挽歌。他曾是街头的小混混，一张嘴就是粗暴和自大，但背后却藏着一颗渴望改变命运的心。他的故事，从一个无意中发现的一本书开始，那是一本关于成功学的书籍，它点燃了他内心深处对更好生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年，他偶然间接触到了一个机会——进入了一家商场做售货员。那时候，他还不知道这是自己人生的转折点。当他踏入商场的大门时，那份第一次被卷入到商品海洋中的人群之中，让他意识到原来还有比街头上的世界更加广阔的地方。</w:t>
      </w:r>
      <w:r>
        <w:rPr>
          <w:sz w:val="32"/>
          <w:szCs w:val="32"/>
        </w:rPr>
        <w:t>&lt;/p&gt;&lt;p&gt;&lt;img src="/static-img/x20SodoEk1grABgkuew-DwUKKm8q9cROAXANPh6Ksituxvupjpkr9Mq8epzxwu51oigiDcs9bmuap8ILi-SPenS1jhzwzAa5ebXMJLKj9HQvUo4HHd09ukFwjtenezSoKphFlwaKpbo9WdiEP-CphhpPGM1wR8MsVFTdHukSI5E.jpg"&gt;&lt;/p&gt;&lt;p&gt;</w:t>
      </w:r>
      <w:r>
        <w:rPr>
          <w:sz w:val="32"/>
          <w:szCs w:val="32"/>
        </w:rPr>
        <w:t>随着时间的推移，老胡十八不仅仅是一个简单的售货员，而是逐渐成为了一名优秀的业务员。他懂得如何与顾客沟通，如何把握销售中的微妙瞬间，并且总能将每一次交易都化作成功。这一切，都源于那本改变命运的小册子，以及他对未来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平坦。面对各种挑战和困难时，他依旧保持着那种“七零错换人生”的勇气，不畏艰难，不屈不挠，最终成为了商界的一个巨擘。而他的故事，也成为了那些年轻人的启示，他们知道，无论过去多么艰难，只要坚持梦想，就有可能走出阴影，迎接光明。</w:t>
      </w:r>
      <w:r>
        <w:rPr>
          <w:sz w:val="32"/>
          <w:szCs w:val="32"/>
        </w:rPr>
        <w:t>&lt;/p&gt;&lt;p&gt;&lt;img src="/static-img/3W6wUct49DAGqHVVTwGImAUKKm8q9cROAXANPh6Ksituxvupjpkr9Mq8epzxwu51oigiDcs9bmuap8ILi-SPenS1jhzwzAa5ebXMJLKj9HQvUo4HHd09ukFwjtenezSoKphFlwaKpbo9WdiEP-CphhpPGM1wR8MsVFTdHukSI5E.jpg"&gt;&lt;/p&gt;&lt;p&gt;</w:t>
      </w:r>
      <w:r>
        <w:rPr>
          <w:sz w:val="32"/>
          <w:szCs w:val="32"/>
        </w:rPr>
        <w:t>今天，当人们提起老胡十八的时候，他们更多地是在谈论的是一种精神，一种从错误和失误中学到的智慧，以及一种永远不要放弃追求梦想的心态。在那个七零年代错换的人生里，有些事物似乎是不应该发生，但正是这些不可预知的事情，为我们带来了前所未有的机遇和挑战。</w:t>
      </w:r>
      <w:r>
        <w:rPr>
          <w:sz w:val="32"/>
          <w:szCs w:val="32"/>
        </w:rPr>
        <w:t>&lt;/p&gt;&lt;p&gt;&lt;a href = "/doc/909427-</w:t>
      </w:r>
      <w:r>
        <w:rPr>
          <w:sz w:val="32"/>
          <w:szCs w:val="32"/>
        </w:rPr>
        <w:t>七零错换人生 老胡十八老胡的逆袭从街头小混混到商界巨擘</w:t>
      </w:r>
      <w:r>
        <w:rPr>
          <w:sz w:val="32"/>
          <w:szCs w:val="32"/>
        </w:rPr>
        <w:t>.doc" rel="alternate" download="909427-</w:t>
      </w:r>
      <w:r>
        <w:rPr>
          <w:sz w:val="32"/>
          <w:szCs w:val="32"/>
        </w:rPr>
        <w:t>七零错换人生 老胡十八老胡的逆袭从街头小混混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